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36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pt;height:56.8pt" filled="f" o:ole="">
            <v:imagedata r:id="rId3" o:title=""/>
          </v:shape>
          <o:OLEObject Type="Embed" ProgID="" ShapeID="ole_rId2" DrawAspect="Content" ObjectID="_463410787" r:id="rId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MINISTERO DELL’ISTRUZIONE, DELL’UNIVERSITA’ E DELLA RICER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UFFICIO SCOLASTICO REGIONALE  PER LA SICILIA  - DIREZIONE GENERALE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FFICIO SCOLASTICO PROVINCIALE DI SIRACUSA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 1269</w:t>
        <w:tab/>
        <w:tab/>
        <w:tab/>
        <w:tab/>
        <w:tab/>
        <w:tab/>
        <w:tab/>
        <w:tab/>
        <w:t>Siracusa 22/07/200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 TUTTE  LE  AUTORITA’  SCOLASTICH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DELLA PROVINC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         LORO SED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GETTO: Pubblicazione Graduatoria di Assegnazione Provvisoria Provinciale ed Inteprovincial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a.s.2008/200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informano le SS.LL. che all’Albo di questo Ufficio sono affisse le Graduatorie di Assegnazione Provvisoria  Provinciale ed Interprovinciale  relative all’anno scolastico 2008/200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vverso le stesse è ammesso reclamo entro e non oltre il 26 c.m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  SS .LL . daranno la più ampia diffusione  tra tutto il personale interessa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Dott. Giuseppe ITAL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odern" w:hAnsi="Modern" w:eastAsia="Times New Roman" w:cs="Modern"/>
      <w:color w:val="auto"/>
      <w:sz w:val="3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c.as.2001.2002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58:00Z</dcterms:created>
  <dc:creator>Ministero Pubblica Istruzione</dc:creator>
  <dc:description/>
  <cp:keywords/>
  <dc:language>en-US</dc:language>
  <cp:lastModifiedBy>M.I.U.R.</cp:lastModifiedBy>
  <cp:lastPrinted>2008-07-22T09:03:00Z</cp:lastPrinted>
  <dcterms:modified xsi:type="dcterms:W3CDTF">2008-07-22T07:44:00Z</dcterms:modified>
  <cp:revision>3</cp:revision>
  <dc:subject/>
  <dc:title> </dc:title>
</cp:coreProperties>
</file>